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TANITIM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6"/>
        <w:gridCol w:w="1087"/>
        <w:gridCol w:w="1390"/>
        <w:gridCol w:w="1390"/>
        <w:gridCol w:w="1058"/>
        <w:gridCol w:w="9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r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I STATİĞİ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 3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n Koşu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 3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Dil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Tür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un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Seviy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(ler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E. Bsc Özgün Akc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onarmenin  genel davranışı ve  yapı çerçevelerinin statik analizini öğretmek. Öğrencilere Betonarme yapılarda Döşeme, kolon ve kiriş betonarme hesap  metodları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İçeriğ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etonarmenin  genel davranışı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Yapı çerçevelerinin statik analiz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öşeme, kolon ve kiriş betonarme hesap  metodları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ğrenme Çıktılar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lerin ders sonunda ögretilen yapı elemanlarının çözüm ve dizayının yapabilmesi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FTALIK DERS AÇILIML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armenin genel davranış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alzemeler, test method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nması gereken malzeme standart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arme hesap method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 betonarme hesap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çalışma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 SINA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ş betonarme hesap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çalışma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şeme tipl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şeme betonarme hesap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arme yapıda yük transf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 çerçevelerinin statik analiz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İNAL SINAV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YNA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 Kaynak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dımcı Kaynakl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ĞERLENDİRME SİST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y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kı Payı(%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e Devam/Katı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u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zi Çalış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z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ü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 Sın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sonu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 104 -DERS TANITIM BİLGİLER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2:00Z</dcterms:created>
  <dc:creator>CILEN</dc:creator>
  <dc:description/>
  <cp:keywords/>
  <dc:language>en-US</dc:language>
  <cp:lastModifiedBy>ozgun</cp:lastModifiedBy>
  <cp:lastPrinted>2015-07-29T11:49:00Z</cp:lastPrinted>
  <dcterms:modified xsi:type="dcterms:W3CDTF">2015-11-25T06:32:00Z</dcterms:modified>
  <cp:revision>3</cp:revision>
  <dc:subject/>
  <dc:title>DERS TANITIM BİLGİLERİ</dc:title>
</cp:coreProperties>
</file>